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ԲՄԱՊՁԲ-7/25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մայիսի 17-ին կնքված N ԲՄԱՊՁԲ-7/25-1,2,3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"/>
        <w:gridCol w:w="213"/>
        <w:gridCol w:w="554"/>
        <w:gridCol w:w="145"/>
        <w:gridCol w:w="168"/>
        <w:gridCol w:w="30"/>
        <w:gridCol w:w="613"/>
        <w:gridCol w:w="180"/>
        <w:gridCol w:w="140"/>
        <w:gridCol w:w="9"/>
        <w:gridCol w:w="180"/>
        <w:gridCol w:w="637"/>
        <w:gridCol w:w="207"/>
        <w:gridCol w:w="87"/>
        <w:gridCol w:w="180"/>
        <w:gridCol w:w="56"/>
        <w:gridCol w:w="132"/>
        <w:gridCol w:w="203"/>
        <w:gridCol w:w="182"/>
        <w:gridCol w:w="11"/>
        <w:gridCol w:w="136"/>
        <w:gridCol w:w="30"/>
        <w:gridCol w:w="23"/>
        <w:gridCol w:w="131"/>
        <w:gridCol w:w="220"/>
        <w:gridCol w:w="180"/>
        <w:gridCol w:w="539"/>
        <w:gridCol w:w="13"/>
        <w:gridCol w:w="319"/>
        <w:gridCol w:w="26"/>
        <w:gridCol w:w="83"/>
        <w:gridCol w:w="338"/>
        <w:gridCol w:w="269"/>
        <w:gridCol w:w="51"/>
        <w:gridCol w:w="126"/>
        <w:gridCol w:w="277"/>
        <w:gridCol w:w="259"/>
        <w:gridCol w:w="51"/>
        <w:gridCol w:w="387"/>
        <w:gridCol w:w="166"/>
        <w:gridCol w:w="185"/>
        <w:gridCol w:w="11"/>
        <w:gridCol w:w="590"/>
        <w:gridCol w:w="50"/>
        <w:gridCol w:w="68"/>
        <w:gridCol w:w="877"/>
        <w:gridCol w:w="98"/>
        <w:gridCol w:w="147"/>
        <w:gridCol w:w="1012"/>
      </w:tblGrid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`  երկարաթև,դեղնականաչավուն 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3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7235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ГОСТ 19867-93: Արտիկուլ-82007, 82039 կամ համարժեք կտոր: Վերնաշապիկը բաղկացած է` լանջափեշերից, մեջքից, օձիքից և թևերից: Լանջափեշերը կենտրոնական ութ կոճակ օղակով կոճկվող, վերին կենտրոնական ուղղահայաց ծալվածքով և կափույրով վրադիր գրպաններով: Կոճակները ջերմակայուն պլաստմասայից` կտորի գույնի:  Մեջքը կոկետկայով, ուղիղ գոտիով, կողամասերը էլաստիկ ժապավենով ձգված: Օձիքը ծալովի, թևերը ներկարված բազկակալներով և կոճկվող բացվածքներով: Օձիքի անկյուններում ներսից տեղադրված են պլաստիկ ներդիրներ: Ուսադիրների ամրացման համար ուսակարերի շրջանում երկու կամրջակներ և երեք փակօղակներ: Գրպանների կափույրների և բազկակալների կոճակների տրամագիծը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</w:rPr>
              <w:t>մմ` գլխիկավոր, մնացածը 11մմ-անոց`  երկու անցքո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 տեսքը համաձայն հաստատված նմուշի: Օձիքի ներսի կողմից կարվում է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: 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ГОСТ 19867-93: Արտիկուլ-82007, 82039 կամ համարժեք կտոր: Վերնաշապիկը բաղկացած է` լանջափեշերից, մեջքից, օձիքից և թևերից: Լանջափեշերը կենտրոնական ութ կոճակ օղակով կոճկվող, վերին կենտրոնական ուղղահայաց ծալվածքով և կափույրով վրադիր գրպաններով: Կոճակները ջերմակայուն պլաստմասայից` կտորի գույնի:  Մեջքը կոկետկայով, ուղիղ գոտիով, կողամասերը էլաստիկ ժապավենով ձգված: Օձիքը ծալովի, թևերը ներկարված բազկակալներով և կոճկվող բացվածքներով: Օձիքի անկյուններում ներսից տեղադրված են պլաստիկ ներդիրներ: Ուսադիրների ամրացման համար ուսակարերի շրջանում երկու կամրջակներ և երեք փակօղակներ: Գրպանների կափույրների և բազկակալների կոճակների տրամագիծը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</w:rPr>
              <w:t>մմ` գլխիկավոր, մնացածը 11մմ-անոց`  երկու անցքո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 տեսքը համաձայն հաստատված նմուշի: Օձիքի ներսի կողմից կարվում է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: 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`  երկարաթև դեղնականաչավուն, կանացի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50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ГОСТ 19867-93: Արտիկուլ-82007, 82039 կամ համարժեք կտոր: Վերնաշապիկը բաղկացած է` լանջափեշերից, մեջքից, օձիքից և թևերից: Լանջափեշերը կենտրոնական ութ կոճակ օղակով կոճկվող, վերին կենտրոնական ուղղահայաց ծալվածքով և կափույրով վրադիր գրպաններով: Կոճկվում է ձախ կողմից: Կոճակները ջերմակայուն պլաստմասայից` կտորի գույնի:  Մեջքը կոկետկայով, ուղիղ գոտիով, կողամասերը էլաստիկ ժապավենով ձգված: Օձիքը ծալովի, թևերը ներկարված բազկակալներով և կոճկվող բացվածքներով: Օձիքի անկյուններում ներսից տեղադրված են պլաստիկ ներդիրներ: Ուսադիրների ամրացման համար ուսակարերի շրջանում երկու կամրջակներ և  երեք փակօղակներ` փոքր չափսերի համար թույլատրվում են երկու փակօղակներ: Գրպանների կափույրների և բազկակալների կոճակների տրամագիծը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</w:rPr>
              <w:t>մմ` գլխիկավոր, մնացածը 11մմ-անոց`   երկու անցք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 տեսքը համաձայն հաստատված նմուշի: Օձիքի ներսի կողմից կարվում  է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: 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ГОСТ 19867-93: Արտիկուլ-82007, 82039 կամ համարժեք կտոր: Վերնաշապիկը բաղկացած է` լանջափեշերից, մեջքից, օձիքից և թևերից: Լանջափեշերը կենտրոնական ութ կոճակ օղակով կոճկվող, վերին կենտրոնական ուղղահայաց ծալվածքով և կափույրով վրադիր գրպաններով: Կոճկվում է ձախ կողմից: Կոճակները ջերմակայուն պլաստմասայից` կտորի գույնի:  Մեջքը կոկետկայով, ուղիղ գոտիով, կողամասերը էլաստիկ ժապավենով ձգված: Օձիքը ծալովի, թևերը ներկարված բազկակալներով և կոճկվող բացվածքներով: Օձիքի անկյուններում ներսից տեղադրված են պլաստիկ ներդիրներ: Ուսադիրների ամրացման համար ուսակարերի շրջանում երկու կամրջակներ և  երեք փակօղակներ` փոքր չափսերի համար թույլատրվում են երկու փակօղակներ: Գրպանների կափույրների և բազկակալների կոճակների տրամագիծը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</w:rPr>
              <w:t>մմ` գլխիկավոր, մնացածը 11մմ-անոց`   երկու անցք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 տեսքը համաձայն հաստատված նմուշի: Օձիքի ներսի կողմից կարվում  է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: 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`  կարճաթև դեղնականաչավուն 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3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06605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ГОСТ 19867-93: Արտիկուլ-82007, 82039 կամ համարժեք կտոր: Վերնաշապիկը բաղկացած է` լանջափեշերից, մեջքից, օձիքից և կարճ թևերից: Լանջափեշերը կենտրոնական ութ կոճակ օղակով կոճկվող, վերին կենտրոնական ուղղահայաց ծալվածքով և կափույրով վրադիր գրպաններով: Ձախ լանջափեշին վերևից ներքև մշակվում է 2,5-2,7սմ լայնության  ուղղահայաց շերտաձող:  Կոճակները ջերմակայուն  պլաստմասայից` կտորի գույնի:  Մեջքը կոկետկայով, ուղիղ գոտիով, կողամասերը էլաստիկ ժապավենով ձգված: Օձիքը ծալովի, թևերը ներկարված կարճ և շերտակարերով: Օձիքի անկյուններում ներսից տեղադրված են պլաստիկ ներդիրներ: Ուսադիրների ամրացման համար ուսակարերի շրջանում երկու կամրջակներ և երեք փակօղակներ: Գրպանների կափույրների կոճակների տրամագիծը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մմ` գլխիկավոր, մնացածը 11մմ-անոց` երկու անցքով: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 տեսքը համաձայն հաստատված նմուշի: Օձիքի ներսի կողմից կարվում է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: 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ГОСТ 19867-93: Արտիկուլ-82007, 82039 կամ համարժեք կտոր: Վերնաշապիկը բաղկացած է` լանջափեշերից, մեջքից, օձիքից և կարճ թևերից: Լանջափեշերը կենտրոնական ութ կոճակ օղակով կոճկվող, վերին կենտրոնական ուղղահայաց ծալվածքով և կափույրով վրադիր գրպաններով: Ձախ լանջափեշին վերևից ներքև մշակվում է 2,5-2,7սմ լայնության  ուղղահայաց շերտաձող:  Կոճակները ջերմակայուն  պլաստմասայից` կտորի գույնի:  Մեջքը կոկետկայով, ուղիղ գոտիով, կողամասերը էլաստիկ ժապավենով ձգված: Օձիքը ծալովի, թևերը ներկարված կարճ և շերտակարերով: Օձիքի անկյուններում ներսից տեղադրված են պլաստիկ ներդիրներ: Ուսադիրների ամրացման համար ուսակարերի շրջանում երկու կամրջակներ և երեք փակօղակներ: Գրպանների կափույրների կոճակների տրամագիծը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մմ` գլխիկավոր, մնացածը 11մմ-անոց` երկու անցքով: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 տեսքը համաձայն հաստատված նմուշի: Օձիքի ներսի կողմից կարվում է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: 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`  կարճաթև դեղնականաչավուն, կանացի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25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ГОСТ 19867-93: Արտիկուլ-82007, 82039 կամ համարժեք կտոր: Վերնաշապիկը բաղկացած է` լանջափեշերից, մեջքից, օձիքից և կարճ թևերից: Լանջափեշերը կենտրոնական ութ կոճակ օղակով կոճկվող, վերին կենտրոնական ուղղահայաց ծալվածքով և կափույրով վրադիր գրպաններով:Կոճկվում է ձախ կողմից: Աջ լանջափեշին վերևից ներքև մշակվում է 2,5-2,7սմ լայնության  ուղղահայաց շերտաձող:  Կոճակները ջերմակայուն պլաստմասայից` կտորի գույնի:  Մեջքը կոկետկայով, ուղիղ գոտիով, կողամասերը էլաստիկ ժապավենով ձգված: Օձիքը ծալովի, թևերը ներկարված, կարճ և շերտակարերով: Օձիքի անկյուններում ներսից տեղադրված են պլաստիկ ներդիրներ: Ուսադիրների ամրացման համար ուսակարերի շրջանում երկու կամրջակներ և  երեք փակօղակներ` փոքր չափսերի համար թույլատրվում են երկու փակօղակներ: Գրպանների կափույրների կոճակների տրամագիծը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</w:rPr>
              <w:t>մմ` գլխիկավոր, մնացածը 11մմ-անոց` երկու անցք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 տեսքը համաձայն հաստատված նմուշի: Օձիքի ներսի կողմից կարվում է 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: 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ГОСТ 19867-93: Արտիկուլ-82007, 82039 կամ համարժեք կտոր: Վերնաշապիկը բաղկացած է` լանջափեշերից, մեջքից, օձիքից և կարճ թևերից: Լանջափեշերը կենտրոնական ութ կոճակ օղակով կոճկվող, վերին կենտրոնական ուղղահայաց ծալվածքով և կափույրով վրադիր գրպաններով:Կոճկվում է ձախ կողմից: Աջ լանջափեշին վերևից ներքև մշակվում է 2,5-2,7սմ լայնության  ուղղահայաց շերտաձող:  Կոճակները ջերմակայուն պլաստմասայից` կտորի գույնի:  Մեջքը կոկետկայով, ուղիղ գոտիով, կողամասերը էլաստիկ ժապավենով ձգված: Օձիքը ծալովի, թևերը ներկարված, կարճ և շերտակարերով: Օձիքի անկյուններում ներսից տեղադրված են պլաստիկ ներդիրներ: Ուսադիրների ամրացման համար ուսակարերի շրջանում երկու կամրջակներ և  երեք փակօղակներ` փոքր չափսերի համար թույլատրվում են երկու փակօղակներ: Գրպանների կափույրների կոճակների տրամագիծը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4 </w:t>
            </w:r>
            <w:r>
              <w:rPr>
                <w:rFonts w:cs="Sylfaen" w:ascii="GHEA Grapalat" w:hAnsi="GHEA Grapalat"/>
                <w:sz w:val="10"/>
                <w:szCs w:val="10"/>
              </w:rPr>
              <w:t>մմ` գլխիկավոր, մնացածը 11մմ-անոց` երկու անցքով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 տեսքը համաձայն հաստատված նմուշի: Օձիքի ներսի կողմից կարվում է 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: 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`  երկարաթև,  սպիտակ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85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hanging="0"/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ГОС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867-93: </w:t>
            </w:r>
            <w:r>
              <w:rPr>
                <w:rFonts w:cs="Sylfaen" w:ascii="GHEA Grapalat" w:hAnsi="GHEA Grapalat"/>
                <w:sz w:val="10"/>
                <w:szCs w:val="10"/>
              </w:rPr>
              <w:t>Արտիկու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82007, 82039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երնաշապի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ղ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կ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վածք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ույ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դ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կա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ստմասայից`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տ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մա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աստ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զկակալ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կ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վածք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նե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ստ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իր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դիր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կար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րջ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օղ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ույր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զկակալ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ների տրամագի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</w:rPr>
              <w:t>մմ` գլխիկավոր, մնացա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1</w:t>
            </w:r>
            <w:r>
              <w:rPr>
                <w:rFonts w:cs="Sylfaen" w:ascii="GHEA Grapalat" w:hAnsi="GHEA Grapalat"/>
                <w:sz w:val="10"/>
                <w:szCs w:val="10"/>
              </w:rPr>
              <w:t>մմ-անոց`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ք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ս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ւգ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երնաշապ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և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րո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ան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hanging="0"/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867-93: </w:t>
            </w:r>
            <w:r>
              <w:rPr>
                <w:rFonts w:cs="Sylfaen" w:ascii="GHEA Grapalat" w:hAnsi="GHEA Grapalat"/>
                <w:sz w:val="10"/>
                <w:szCs w:val="10"/>
              </w:rPr>
              <w:t>Արտիկու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82007, 82039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երնաշապի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ղ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կ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վածք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ույ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դ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կա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ստմասայից`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տի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մա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աստ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պավե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զկակալ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կ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վածք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նե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ստ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իր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դիր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կար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րջ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օղ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ույր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զկակալ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ների տրամագի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</w:rPr>
              <w:t>մմ` գլխիկավոր, մնացա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1</w:t>
            </w:r>
            <w:r>
              <w:rPr>
                <w:rFonts w:cs="Sylfaen" w:ascii="GHEA Grapalat" w:hAnsi="GHEA Grapalat"/>
                <w:sz w:val="10"/>
                <w:szCs w:val="10"/>
              </w:rPr>
              <w:t>մմ-անոց`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ք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ս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ւգ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երնաշապ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և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րո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ան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`  երկարաթև սև գույնի ՌՈ 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92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hanging="0"/>
              <w:jc w:val="both"/>
              <w:outlineLvl w:val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ГОСТ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  <w:lang w:val="hy-AM"/>
              </w:rPr>
              <w:t xml:space="preserve"> 19867-93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վում 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82007, 82039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նաշապիկ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անջափեշեր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ջք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ևեր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թ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լվածք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ջք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կետկայ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ամաս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ձգ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կետկայ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զ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մաս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ույր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1,5-2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և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զկակալն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ցվածքն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զկակալ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1,5-2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կյուններ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ս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լաստի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դիր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սադիր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,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սակար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րջակ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կօղակ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ույրները կոճկվում 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րամագծով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ուլվածք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լխիկավոր կոճակն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բազկակալները` մեկական սև գույնի 14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րամագծով գլխիկավոր ջերմակայուն կոճակներով, իս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մնացածը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-անոց ջերմակայու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ցքով սև գույնի կոճակներո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hanging="0"/>
              <w:jc w:val="both"/>
              <w:outlineLvl w:val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ГОСТ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  <w:lang w:val="hy-AM"/>
              </w:rPr>
              <w:t xml:space="preserve"> 19867-93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վում 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82007, 82039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նաշապիկ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անջափեշեր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ջք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ևեր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թ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լվածք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ջք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կետկայ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ամաս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ձգ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կետկայ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զ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րծքամաս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ույր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1,5-2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և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զկակալն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ցվածքն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զկակալ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1,5-2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կյուններ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ս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լաստի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դիր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սադիր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,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սակար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րջակ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կօղակ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ույրները կոճկվում 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րամագծով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ուլվածք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լխիկավոր կոճակն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բազկակալները` մեկական սև գույնի 14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րամագծով գլխիկավոր ջերմակայուն կոճակներով, իս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մնացածը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-անոց ջերմակայու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ցքով սև գույնի կոճակներո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`  կարճաթև սև գույնի ՌՈ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256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hanging="0"/>
              <w:jc w:val="both"/>
              <w:outlineLvl w:val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ГОС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867-93: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2007, 82039 </w:t>
            </w:r>
            <w:r>
              <w:rPr>
                <w:rFonts w:cs="Sylfaen" w:ascii="GHEA Grapalat" w:hAnsi="GHEA Grapalat"/>
                <w:sz w:val="10"/>
                <w:szCs w:val="10"/>
              </w:rPr>
              <w:t>արտիկու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Վերնաշապի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ղ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կ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վածք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ույ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ախ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և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,5-2,7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ձ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րծքամ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ևք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նժե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իզ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տի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մա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աս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կար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ս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իր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դի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կա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րջ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օղ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ույրները կոճկվում 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րամագծով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ուլվածք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լխիկավոր կոճակն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մնացածը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-անոց ջերմակայու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ցքով սև գույնի կոճակներով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firstLine="426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hanging="0"/>
              <w:jc w:val="both"/>
              <w:outlineLvl w:val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ГОС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867-93: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2007, 82039 </w:t>
            </w:r>
            <w:r>
              <w:rPr>
                <w:rFonts w:cs="Sylfaen" w:ascii="GHEA Grapalat" w:hAnsi="GHEA Grapalat"/>
                <w:sz w:val="10"/>
                <w:szCs w:val="10"/>
              </w:rPr>
              <w:t>արտիկու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Վերնաշապի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ղ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կ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վածք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ույ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ախ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և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,5-2,7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ձ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րծքամ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ևք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նժե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իզ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տի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մա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աս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կար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ս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իր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դի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կա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րջ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օղ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ույրները կոճկվում 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րամագծով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ուլվածք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լխիկավոր կոճակն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մնացածը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-անոց ջերմակայու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ցքով սև գույնի կոճակներով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` երկարաթև, սպիտակ ՌՈ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20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hanging="0"/>
              <w:jc w:val="both"/>
              <w:outlineLvl w:val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ГО</w:t>
            </w:r>
            <w:r>
              <w:rPr>
                <w:rFonts w:cs="GHEA Grapalat" w:ascii="GHEA Grapalat" w:hAnsi="GHEA Grapalat"/>
                <w:sz w:val="10"/>
                <w:szCs w:val="10"/>
              </w:rPr>
              <w:t>С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867-93: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2007, 82039  </w:t>
            </w:r>
            <w:r>
              <w:rPr>
                <w:rFonts w:cs="Sylfaen" w:ascii="GHEA Grapalat" w:hAnsi="GHEA Grapalat"/>
                <w:sz w:val="10"/>
                <w:szCs w:val="10"/>
              </w:rPr>
              <w:t>արտիկու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երնաշապի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ղ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կ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վածք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ույ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տի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մա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աս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րծքամ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պույ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կ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.5-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իզ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զկակալ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կ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վածք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Բազկակալ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կ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,5-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իզ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ս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իր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դի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կա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րջ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օղ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ույրները կոճկվում 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րամագծով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ուլվածք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լխիկավոր կոճակն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բազկակալները` մեկական 14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րամագծ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գույնի գլխիկավոր ջերմակայուն կոճակներով, իս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մնացածը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-անոց ջերմակայու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ցքով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սպիտակ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գույնի կոճակ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hanging="0"/>
              <w:jc w:val="both"/>
              <w:outlineLvl w:val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С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867-93: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2007, 82039  </w:t>
            </w:r>
            <w:r>
              <w:rPr>
                <w:rFonts w:cs="Sylfaen" w:ascii="GHEA Grapalat" w:hAnsi="GHEA Grapalat"/>
                <w:sz w:val="10"/>
                <w:szCs w:val="10"/>
              </w:rPr>
              <w:t>արտիկու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երնաշապի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ղ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կ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վածք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ույ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տի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մաս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աս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րծքամ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պույ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կ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.5-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իզ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զկակալ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կ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վածք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Բազկակալ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կ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,5-2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իզ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ս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իր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դի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կա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րջ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օղ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ույրները կոճկվում 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րամագծով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ուլվածք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լխիկավոր կոճակն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բազկակալները` մեկական 14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րամագծ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գույնի գլխիկավոր ջերմակայուն կոճակներով, իս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մնացածը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-անոց ջերմակայու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ցքով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սպիտակ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գույնի կոճակներով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`  կարճաթև,  սպիտակ ՌՈ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960000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hanging="0"/>
              <w:jc w:val="both"/>
              <w:outlineLvl w:val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ГОС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867-93: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2007, 82039 </w:t>
            </w:r>
            <w:r>
              <w:rPr>
                <w:rFonts w:cs="Sylfaen" w:ascii="GHEA Grapalat" w:hAnsi="GHEA Grapalat"/>
                <w:sz w:val="10"/>
                <w:szCs w:val="10"/>
              </w:rPr>
              <w:t>արտիկու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Վերնաշապի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ղ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կ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վածք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ույ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ախ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կա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ախ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և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,5-2,7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ձ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րծքամ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ևք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նժե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իզ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տի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մա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աս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կար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ս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իր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դի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կա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րջ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օղ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ույ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ները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Զ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րամագծով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ուլվածք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լխիկավոր կոճակն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, իս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մնացածը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-անոց ջերմակայու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ցքով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գույնի կոճակ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ind w:left="-284" w:hanging="0"/>
              <w:jc w:val="both"/>
              <w:outlineLvl w:val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ГОС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867-93: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2007, 82039 </w:t>
            </w:r>
            <w:r>
              <w:rPr>
                <w:rFonts w:cs="Sylfaen" w:ascii="GHEA Grapalat" w:hAnsi="GHEA Grapalat"/>
                <w:sz w:val="10"/>
                <w:szCs w:val="10"/>
              </w:rPr>
              <w:t>արտիկու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Վերնաշապի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ղ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կ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վածք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ույ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դ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ախ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կա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ախ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նջափեշ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և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,5-2,7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ձ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կետկ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րծքամա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ևք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նժե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իզ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տի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մա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աս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և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ակար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ս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իր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դի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կա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րջ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օղ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Գրպ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ույ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ները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Զ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տրամագծով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ուլվածք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լխիկավոր կոճակն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, իս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մնացածը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-անոց ջերմակայու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նցքով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գույնի կոճակ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` -եռաշերտ ստվարաթղթե արկղերով, արկղերի մեջ 10 հատ, տեսականին  պոլիէթիլենային թափանցիկ պարկերով, մեկ պարկի մեջ` 1 հատ: Արկղերի վրա պետք տպագրված լինի  տեսականու անվանումը, քանակը, չափսերը, արտադրող  և մատակարար կազմակերպության  անվանումը, արտադրման ամիսն ու տարեթիվը: Շեղումները՝ ըստ  ԳՕՍՏ-ի: Մատակարար կազմակերպությունը, մատակարարումից առաջ  պատասխանատու ստորաբաժանման համաձայնեցմանը պետք է ներկայացնի նմուշներ`  2 օրինակից: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</w:tr>
      <w:tr>
        <w:trPr>
          <w:trHeight w:val="16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20-րդ հոդվածի 2-րդ կետի համաձայն գնումն իրականացվել է բաց մրցույթ ընթացակարգով:</w:t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ումն իրականացվել է «Գնումների մասին» ՀՀ օրենքի 15-րդ հոդվածի 6-րդ կետի 2-րդ ենթակետի հիման վրա:</w:t>
            </w:r>
          </w:p>
        </w:tc>
      </w:tr>
      <w:tr>
        <w:trPr>
          <w:trHeight w:val="155" w:hRule="atLeast"/>
        </w:trPr>
        <w:tc>
          <w:tcPr>
            <w:tcW w:w="64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1.2018թ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bookmarkStart w:id="0" w:name="OLE_LINK2"/>
            <w:bookmarkStart w:id="1" w:name="OLE_LINK1"/>
            <w:bookmarkStart w:id="2" w:name="_Hlk492573130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Գրին Լայթ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643625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8725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7235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Մասիսի Գարուն կ/ֆ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5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70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Գրին Լայթ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25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50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Տաշիր կար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6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600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Գրին Լայթ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88375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7675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06605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Մասիսի Գարուն կ/ֆ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2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5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55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Գրին Լայթ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4375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75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25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Տաշիր կար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7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75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Տաշիր կար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66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66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Պահապան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18635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727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2362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Մասիսի Գարուն կ/ֆ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359725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945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3167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Գրին Լայթ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7375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75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850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Պահապան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4334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48668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92008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Մասիսի Գարուն կ/ֆ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0061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60122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60732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Քանաքեռի կ/ֆ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94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988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7928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Տաշիր կար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8758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8758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Պահապան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4168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8336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90016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Մասիսի Գարուն կ/ֆ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45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9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94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Քանաքեռի կ/ֆ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11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22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932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Տաշիր կար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94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094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Պահապան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94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88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3128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Մասիսի Գարուն կ/ֆ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202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4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2424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Քանաքեռի կ/ֆ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4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48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Տաշիր կար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78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780000</w:t>
            </w:r>
          </w:p>
        </w:tc>
      </w:tr>
      <w:tr>
        <w:trPr>
          <w:trHeight w:val="8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Պահապան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88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48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3056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Մասիսի Գարուն կ/ֆ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902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4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8824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Քանաքեռի կ/ֆ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10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120000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Տաշիր կար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40000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40000</w:t>
            </w:r>
          </w:p>
        </w:tc>
      </w:tr>
      <w:tr>
        <w:trPr>
          <w:trHeight w:val="290" w:hRule="atLeast"/>
        </w:trPr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ների նվազեցում տեղի չի ունեցել</w:t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9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9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րակավորման չափանիշների համապատասխանությունը հավաստող փաստաթղթեր չի ներկայացրել &lt;&lt;Տաշիր Կար&gt;&gt; ՓԲԸ-ն, սահմանված ժամանակին ուստի գնահատող հանձնաժողովը մերժեց հայտ և 5-րդ չափաբաժնի մասով ընտրված մասնակից ճանաչվեց &lt;&lt;Պահապան&gt;&gt; ՍՊԸ-ն:</w:t>
            </w:r>
          </w:p>
        </w:tc>
      </w:tr>
      <w:tr>
        <w:trPr>
          <w:trHeight w:val="209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8թ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8թ.</w:t>
            </w:r>
          </w:p>
        </w:tc>
        <w:tc>
          <w:tcPr>
            <w:tcW w:w="36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8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6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8թ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8թ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8թ</w:t>
            </w:r>
          </w:p>
        </w:tc>
      </w:tr>
      <w:tr>
        <w:trPr>
          <w:trHeight w:val="32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,8,9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պ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ՄԱՊՁԲ-7/25-1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5.2018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7484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Գրին Լայթ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ՄԱՊՁԲ-7/25-2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5.2018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8955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Մասիսի Գարուն կարի ֆաբրիկա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ՄԱՊՁԲ-7/25-3</w:t>
            </w:r>
          </w:p>
        </w:tc>
        <w:tc>
          <w:tcPr>
            <w:tcW w:w="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5.2018թ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000</w:t>
            </w:r>
          </w:p>
        </w:tc>
      </w:tr>
      <w:tr>
        <w:trPr>
          <w:trHeight w:val="150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,8,9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պ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վան, Քուչակի 16/2շ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1500198133700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82372</w:t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Գրին Լայթ» ՍՊ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. Երևան, Գ. Մահարի 129/4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Հայէկոնոմ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/Հ 163288037381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ՎՀՀ 02635927</w:t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4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Մասիսի Գարուն կարի ֆաբրիկա» ՍՊ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արատի մարզ, ք. Մասիս, 1-ին փող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Արդշինբանկ» ՓԲԸ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/Հ 2472900158630000</w:t>
            </w:r>
          </w:p>
        </w:tc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ՎՀՀ 03804898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73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2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185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18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43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29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3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Բաղդասարյան</w:t>
            </w:r>
          </w:p>
        </w:tc>
        <w:tc>
          <w:tcPr>
            <w:tcW w:w="3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6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rbazan</cp:lastModifiedBy>
  <cp:lastPrinted>2018-03-17T14:39:00Z</cp:lastPrinted>
  <dcterms:modified xsi:type="dcterms:W3CDTF">2018-05-18T13:37:00Z</dcterms:modified>
  <cp:revision>49</cp:revision>
  <dc:subject/>
  <dc:title>Ð²Úî²ð²ðàôÂÚàôÜ ´²ò  ÀÜÂ²ò²Î²ðàì  ÜàôØ   Î²î²ðºÈàô  Ø²êÆÜ</dc:title>
</cp:coreProperties>
</file>